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ΡΑΚΤΙΚΟ Νο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ΤΗΣ ΕΦΟΡΕΥΤΙΚΗΣ ΕΠΙΤΡΟΠΗΣ ΤΩΝ ΕΚΛΟΓΩΝ ΤΗΣ 27/5/2012 ΤΟΥ ΠΣΔΜ-Η ΤΟΥ ΠΕΡΙΦΕΡΕΙΑΚΟΥ ΤΜΗΜΑΤΟΣ ΧΑΝΙΩΝ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Μετά από την καταμέτρηση των ψηφοδελτίων της κάλπης του Πανελληνίου Συλλόγου δηλ. του Κεντρικού, διαπιστώσαμε ότι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Ψήφισαν </w:t>
        <w:tab/>
        <w:t>14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Ακυρα</w:t>
        <w:tab/>
        <w:t xml:space="preserve">  </w:t>
        <w:tab/>
        <w:t xml:space="preserve">    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Λευκά</w:t>
        <w:tab/>
        <w:tab/>
        <w:t xml:space="preserve">  0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Έγκυρα</w:t>
        <w:tab/>
        <w:t>13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Έλαβαν (Ψηφοδέλτια Παρατάξεων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6"/>
        <w:gridCol w:w="1524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ΝΕΞΑΡΤΗΤΗ ΑΡΙΣΤΕΡΗ ΣΥΣΠΕΙΡΩΣΗ Μ-Η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ΚΜ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ΝΕΠΙΣΤΗΜΟΝΙΚΗ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0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ΣΚ-ΣΥΝΕΡΓΑΖΟΜΕΝΟ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ΥΝΔΙΚΑΛΙΣΤΙΚΗ ΣΥΝΕΡΓΑΣΙΑ Μ-Η (ΣΥ2.Μ.Η.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ΛΕΜ – Μ.Η.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04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Οι σταυροί προτίμησης των υποψηφίων κατά παρατάξεις είναι ως παρακάτω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1) </w:t>
      </w:r>
      <w:r>
        <w:rPr>
          <w:rFonts w:cs="Arial" w:ascii="Arial" w:hAnsi="Arial"/>
          <w:sz w:val="32"/>
          <w:szCs w:val="32"/>
          <w:u w:val="single"/>
        </w:rPr>
        <w:t>ΑΝΕΞΑΡΤΗΤΗ ΑΡΙΣΤΕΡΗ ΣΥΣΠΕΙΡΩΣΗ Μ-Η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Α) Για το Διοικητικό Συμβούλιο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ΒΑΤΣΕΛ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ΡΟΝΗΣ του 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ΑΛΑΝ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ΙΚΟΛΑΟΣ του 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ΑΡΓΑΛ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ΩΡΓΙΟΣ  του 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ΑΣΚΑΛΑΚ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ΡΚΟΣ του  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ΔΡΑΓΑΝΙΓΟΣ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ΝΤΩΝΙΟΣ  του  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ΘΕΟΧΑΡ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ΙΩΑΝΝΗΣ  του  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ΑΛΑΜΠΟΚ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ΡΗΣΤΟΣ  του  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ΚΑΡΑΚΟΥΣΗ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ΒΑΣΙΛΕΙΟΣ  του  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ΑΡΥΣΤΙΑΝ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ΙΧΑΗΛ  του  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ΝΩΛ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ΙΩΑΝΝΗΣ  του  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ΟΥΓΙΑΚ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ΩΝΣΤΑΝΤΙΝΟΣ  του 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ΠΑΡΟΥΤ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ΩΡΓΙΟΣ  του  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ΑΚ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ΡΗΣΤΟΣ  του  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ΟΜΙΚ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ΒΑΣΙΛΕΙΟΣ  του  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ΤΑΛΑΠΕΡ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ΠΥΡΙΔΩΝ  του  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ΠΑΣΤΕΦΑΝΑΤ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ΩΡΓΙΟΣ  του  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ΕΤΡΟΠΟΥΛ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ΗΜΗΤΡΙΟΣ  του  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ΑΒΒΑΪΔ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ΥΛΙΑΝΟΣ  του  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ΑΚΕΛΛΑΡΙΔ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ΙΚΟΛΑΟΣ  του  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Θ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ΝΑΓΙΩΤΑ  του 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ΥΝΑΠΑΛ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ΝΑΣΤΑΣΙΑ  του  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ΤΟΥΛΙΑΤΟ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ΡΗΣΤΟΣ  του  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Β) Για την Εξελεγκτική  Επιτροπή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ΒΑΣΙΛΕΙΑΔ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ΑΝΑΣΤΑΣΙΟΣ  του  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 xml:space="preserve">ΕΞΑΡΧΟΣ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ΔΗΜΟΣΘΕΝΗΣ  του  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ΚΑΡΑΜΑΝΛ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ΚΩΝΣΤΑΝΤΙΝΟΣ του  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ΜΑΡ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ΕΙΡΗΝΗ-ΕΡΙΤΣΑ  του 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ΜΠΟΛΟΒΙΝ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ΑΝΑΣΤΑΣΙΑ  του  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ΠΑΠΑΣΠΥΡΙΔ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ΦΩΤΙΟΣ  του  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ΥΛΑΪΔ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ΒΑΣΙΛΕΙΟΣ  του  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ΩΤΗΡΟΠΟΥΛ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ΕΥΑΓΓΕΛΙΑ  του 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 xml:space="preserve">ΤΣΙΡΑΚΗ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ΔΗΜΗΤΡΙΟΣ  του  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) Δ.Κ.Μ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Α) Για το Διοικητικό Συμβούλιο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ΡΓΥΡ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ΩΝΣΤΑΝΤΙΝΟΣ  του 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ΒΑΛΑΟΥΡ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ΑΡΑΛΑΜΠΟΣ  του  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ΛΕΥΘΕΡ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ΩΡΓΙΟΣ  του  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ΥΣΤΑΘ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ΝΑΣΤΑΣΙΟΣ  του  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ΚΟΥΣΚΟΥΡΙΔΗ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ΗΜΗΤΡΙΟΣ  του  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ΩΒΑΙ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ΡΑΣΙΜΟΣ  του  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ΛΑΜΠΑΔΙΤ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ΗΜΗΤΡΙΟΣ  του  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ΛΥΜΠΕΡΟΠΟΥΛΟ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ΥΘΥΜΙΟΣ  του  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ΛΑΧ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ΩΡΓΙΟΣ  του  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ΙΧΑΛΙ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ΩΡΓΙΟΣ  ΤΟΥ 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ΠΛΑΤΣΙ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ΒΑΣΙΛΕΙΟΣ  του  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ΜΠΡΙΛΑΚΗ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ΗΜΗΤΡΙΟΣ  του  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ΤΑΒ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ΙΚΟΛΑΟΣ  του  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ΞΙΦΑΡ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ΩΝΣΤΑΝΤΙΝΟΣ  του 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ΠΑΠΑΓΕΩΡΓΙΟ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ΙΚΟΛΑΟΣ  του  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ΠΑΔΗΜΗΤΡ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ΩΡΓΙΟΣ  του  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ΙΣΚ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ΡΗΣΤΟΣ  του  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ΧΙΝ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ΝΑΓΙΩΤΗΣ  του  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ΑΜΠΑΚ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ΩΝΣΤΑΝΤΙΝΟΣ του  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ΦΟΥΡΛ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ΑΛΛΙΟΠΗ  του  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ΑΤΖΗΚΩΝΣΤΑΝΤ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ΩΡΓΙΟΣ  του  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ΙΝ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ΥΑΓΓΕΛΟΣ  του  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Β) Για την Εξελεγκτική  Επιτροπή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ΚΛΑΒΟΠΟΥΛ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ΡΗΣΤΟΣ  του  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ΙΑΜΑΝΤΙΔ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ΥΛΙΑΝΟΣ  του  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ΑΜΠΟΥΡ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ΙΩΑΝΝΗΣ  του  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ΚΡΕΣΠΗΣ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ΚΩΝΣΤΑΝΤΙΝΟΣ  του 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ΛΙΟΝ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ΩΡΓΙΟΣ  του 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ΠΑΖΟΥΚ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ΙΚΟΛΑΟΣ  του  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ΠΕΝ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ΗΜΗΤΡΙΟΣ  του  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ΥΛΙΔ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ΑΒΒΑΣ  του  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ΕΛΜ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ΥΦΡΟΣΥΝΗ  του 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5) ΠΑΝΕΠΙΣΤΗΜΟΝΙΚΗ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Α) Για το Διοικητικό Συμβούλιο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9"/>
        <w:gridCol w:w="4173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ΛΕΒΙΖΟ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ΛΕΞΑΝΔΡΟΣ του 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ΖΕΠΑΤΟ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ΑΡΑΛΑΜΠΟΣ  (ΧΑΡΗΣ) του  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ΟΡΤΕΣΑ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ΥΑΓΓΕΛΟΣ  του  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ΛΙΟΝΗ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ΡΗΓΟΡΙΟΣ  του 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ΚΡΗ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ΗΜΟΣΘΕΝΗΣ  του  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ΝΩΛΑΚΟ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ΗΜΗΤΡΙΟΣ  του 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ΙΧΑΛΟΠΟΥΛΟ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ΑΙΚΑΤΕΡΙΝΗ  (ΚΑΤΙΑ) του 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ΤΟΥΡΟ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ΙΩΑΝΝΗΣ  του 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ΞΥΛΟΥΡΗ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ΚΩΝΣΤΑΝΤΙΝΟΣ  του  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ΛΑΒΟ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ΝΑΓΙΩΤΗΣ  του  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ΠΑΓΕΩΡΓΙΟ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ΞΑΝΘΗ του 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ΠΑΔΟΠΟΥΛΟ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ΡΑΣΙΜΟΣ (ΜΑΚΗΣ)  του  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ΠΑΝΙΚΗΤΑ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ΝΔΡΕΑΣ  του  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ΠΑ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ΩΝΣΤΑΝΤΙΝΟΣ  του  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ΠΑΧΑΤΖΗ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ΙΚΟΛΑΟΣ  του  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ΙΔΗΡΟΠΟΥΛΟ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ΑΡΑΛΑΜΠΟΣ (ΜΠΑΜΠΗΣ) του 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ΟΛΤΙΔΗ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ΛΕΩΝΙΔΑΣ  του  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ΡΟΥΖΑ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ΙΩΑΝΝΗΣ  του  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ΦΟΥΝΗ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ΕΣΤΩΡ  του  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ΑΡΓΟΝΤΣΙΔΟ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ΛΕΜΟΝΑ  του  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ΑΡΑΛΑΜΠΙΔΗ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ΑΡΑΛΑΜΠΟΣ (ΜΠΑΜΠΗΣ) του 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ΑΡ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ΦΩΤΕΙΝΗ (ΦΩΦΩ)  του  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Β) Για την Εξελεγκτική  Επιτροπή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9"/>
        <w:gridCol w:w="288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ΑΒΟΥΡΙΔΗΣ - ΤΑΤΣΙΟΠΟΥΛ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ΩΝΣΤΑΝΤΙΝΟΣ του 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ΥΡΙΑΚ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ΥΑΓΓΕΛΟΣ  του  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ΟΥΛ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ΡΗΣΤΟΣ  του  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ΠΟΥΚ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ΛΕΞΑΝΔΡΟΣ  του  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ΠΑΒΑΣΙΛΕ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ΥΡΙΠΙΔΗΣ  του  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ΠΑΔΑΚ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ΙΧΑΗΛ  του  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ΠΑΕΥΑΓΓΕΛ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ΠΟΣΤΟΛΙΑ  του  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ΡΑΤ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ΩΡΓΙΟΣ  του  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ΦΙΛΟΠΟΥΛ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ΘΕΟΔΩΡΟΣ  του  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6) ΠΑΣΚ &amp; ΣΥΝΕΡΓΑΖΟΜΕΝΟΙ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Α) Για το Διοικητικό Συμβούλιο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3272"/>
        <w:gridCol w:w="14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ΓΓΕΛΙΔ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ΣΤΥΛΙΑΝΟ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ΝΘ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ΝΑΣΤΑΣ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ΡΧΟΝΤΑΚ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ΑΡΔΕΛ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ΝΤΩΝ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ΖΗΛΙ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ΘΡΑΣΥΒΟΥ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ΖΙΩΓ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ΡΗΣ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ΑΚΟΓΙΑΝΝ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ΙΚΟΛΑ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ΟΤΣΩΝ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ΙΚΑΤΕΡΙ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ΝΙΔ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ΓΓΕ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ΙΧΟ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ΙΚΟΛΑ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ΠΑΤΣΟ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ΝΑΓΙΩΤΙΔ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ΙΩΑ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ΠΑΔΑΚΟ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ΠΑΔΟΠΟΥΛΟ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ΘΕΟΔΩ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ΠΑΜΙΧΑΗ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ΙΧΑΗ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ΟΥΣΤΟΥΡΛ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ΙΚΑΤΕΡΙ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ΑΡΑΦ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ΗΛ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ΚΟΥΡ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ΩΝΣΤΑΝΤΙ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ΛΙΜΑ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ΦΩΤ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ΥΓΓΕΛΑΚ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ΟΛΥΑΝΘ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ΣΙΜΠΛΟΣΤΕΦΑΝΑΚ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ΥΑΓΓΕ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Β) Για την Εξελεγκτική  Επιτροπή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3240"/>
        <w:gridCol w:w="1143"/>
        <w:gridCol w:w="10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ΙΑΝΝΑΚΙΔ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ΗΜΗΤΡΙ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ΟΥΚ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ΡΥΣΟΣΤΟΜ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ΟΤΣΑ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ΗΜΗΤΡΙ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ΛΑΖΑΡ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ΡΙΝ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ΟΥΣΤΑΚΙΔ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ΟΡΕΣΤΗ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ΙΚ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ΙΩΑΝΝΗ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ΠΑΔΟΠΟΥΛ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ΥΣΤΑΘΙ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ΕΡΖ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ΩΡΓΙ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ΣΑΝΑΚ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ΝΑΣΤΑΣΙ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7) ΣΥΝΔΙΚΑΛΙΣΤΙΚΗ ΣΥΝΕΡΓΑΣΙΑ Μ-Η (ΣΥ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  <w:u w:val="single"/>
        </w:rPr>
        <w:t xml:space="preserve">.Μ.Η.)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Α) Για το Διοικητικό Συμβούλιο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3272"/>
        <w:gridCol w:w="14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ΡΦΑΡ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ΦΙΛΗΜ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ΒΑΚΑΤΣ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Ε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ΒΟΛΙΩΤ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ΜΑ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ΒΟΡΓΙΑΤΖΙΔ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ΩΝΣΤΑΝΤΙ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ΛΟΥΦΤΣΙΟ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ΗΜΗΤ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ΟΛΟΤΣΙΟ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ΘΑΝΑΣ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ΟΝΤΑΞ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ΘΑΝΑΣ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ΟΥΤΣΟΥΓΕΡ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ΝΑΓΙΩ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ΕΤΑΞ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ΙΚΟΛΑ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ΠΑΛΑΡ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ΙΩΑ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ΟΥΖΟΥΝΙΔ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ΡΙ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ΕΛΕΚΑΝΟ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ΩΤΗ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ΕΠΟΝ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ΑΡΑΛΑΜΠ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ΡΟ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ΙΚΟΛΑ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ΧΙΖ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ΘΑΝΑΣ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ΟΥΡΓΕΛ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ΒΑΣΙΛΕ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ΡΟΧΑΛΑΤΟ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ΗΜΗΤ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ΣΑΓΚΟ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ΣΕΚΜΕΖΟΓΛΟ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ΩΤΗ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ΦΟΥΝΤΟΥΛΑΚ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ΙΩΑ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ΑΤΖΗΜΠΑΗΛΟ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ΝΑΓΙΩ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ΟΜΣΙΟΓΛΟ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ΗΛ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Β) Για την Εξελεγκτική  Επιτροπή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3240"/>
        <w:gridCol w:w="1143"/>
        <w:gridCol w:w="10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ΛΕΥΘΕΡΙΑΔ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ΛΕΥΘΕΡΙ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ΝΤΖΑΡ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ΗΜΗΤΡΙ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ΑΘΑΝΑΗΛΙΔ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ΙΩΑΝΝΗ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ΟΥΖΟΥΝΙΔ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ΥΓΕΝΙ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ΙΝΑΝΗΣ-ΑΓΚΑΖΙ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ΡΗΣΤ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ΡΑΣΑΝΙΔ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ΩΡΓΙ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ΣΑΓΑΝ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ΒΑΣΙΛΕΙ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ΣΙΑΦ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ΙΩΑΝΝΗ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ΦΙΛΙΠΠ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ΠΟΛΛ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8) ΕΛΕΜ  Μ.Η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Α) Για το Διοικητικό Συμβούλιο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3272"/>
        <w:gridCol w:w="14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ΝΑΓΝΩΣΤΟΠΟΥΛΟ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ΘΕΟΔΟ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ΑΛΑΝ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ΙΚΟΛΑ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ΡΙΒ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ΕΤ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ΥΘΥΜΙΑΔ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ΠΟΣΤΟ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ΑΡΑΜΠ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ΒΑΣΙΛΕ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ΑΡΒΟΥΝΙΔ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ΞΕΝΟΦ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ΑΣΑΠ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ΛΕΥΘΕ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ΟΖΑΡ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ΞΕΝΟΦ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ΟΠΤΣ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ΑΣΧΑ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ΟΤΖΙ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ΠΥΡΙΔ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ΓΚΟΥΡ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ΙΚΑ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ΝΙΟ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ΜΜΑΝΟΥΗ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ΝΟΥΣΙΑΔ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ΒΡΑΑ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ΡΚΑΝΤΩΝ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ΥΡΙΑΚ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ΙΚΟΛΟΠΟΥΛΟ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ΙΩΑ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ΟΥΖΟΥΝΣΤΕΦΑΝ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ΗΛ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ΚΑΒΑΡ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ΠΥΡΙΔ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ΟΚΟΛΝΙΚΟΒ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ΙΡΗ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ΕΡΖΑΚ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ΧΙΩΤΗ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ΙΩΑ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Σταυρ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Β) Για την Εξελεγκτική  Επιτροπή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3240"/>
        <w:gridCol w:w="1143"/>
        <w:gridCol w:w="10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ΒΙΡΒΙΛ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ΙΡΗΝ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ΓΕΩΡΓΟΥΛ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ΩΝΣΤΑΝΤΙΝ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ΟΥΜΟΥΡ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ΘΕΟΔΩΡ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Σταυρο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 xml:space="preserve">           Η ΕΦΟΡΕΥΤΙΚΗ ΕΠΙΤΡΟΠΗ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Ο ΠΡΟΕΔΡΟΣ</w:t>
        <w:tab/>
        <w:tab/>
        <w:tab/>
        <w:tab/>
        <w:t xml:space="preserve">           </w:t>
        <w:tab/>
        <w:t>ΤΑ ΜΕΛΗ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ΠΕΤΡΑΚΗΣ  ΓΡΗΓΟΡΗΣ                                              ΜΑΛΑΞΙΑΝΑΚΗΣ  ΝΙΚΟ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>ΜΠΕΙΝΟΓΛΟΥ  ΗΛΙΑ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>ΧΑΙΡΕΤΗ  ΟΛΓΑ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386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57:00Z</dcterms:created>
  <dc:creator>PLATO_PC</dc:creator>
  <dc:description/>
  <cp:keywords/>
  <dc:language>en-US</dc:language>
  <cp:lastModifiedBy>*</cp:lastModifiedBy>
  <cp:lastPrinted>2012-05-28T22:00:00Z</cp:lastPrinted>
  <dcterms:modified xsi:type="dcterms:W3CDTF">2012-05-31T02:57:00Z</dcterms:modified>
  <cp:revision>2</cp:revision>
  <dc:subject/>
  <dc:title>ΑΙΤΗΣΗ</dc:title>
</cp:coreProperties>
</file>